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DANH SÁCH VÀ ĐỊA CHỈ ĐIỂM CẦU TẬP HUẤN </w:t>
      </w:r>
    </w:p>
    <w:p>
      <w:pPr>
        <w:pStyle w:val="Normal"/>
        <w:jc w:val="center"/>
        <w:rPr>
          <w:b/>
          <w:b/>
          <w:sz w:val="10"/>
          <w:szCs w:val="24"/>
          <w:lang w:val="nl-NL"/>
        </w:rPr>
      </w:pPr>
      <w:r>
        <w:rPr>
          <w:b/>
          <w:sz w:val="10"/>
          <w:szCs w:val="24"/>
          <w:lang w:val="nl-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5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Điểm cầ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Đ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gười liên h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Điện thoạ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 GIA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/23 Hà Hoàng Hổ- Mỹ xuyên- Long xuyên - A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oàng Thanh T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41475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DƯ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chỉ huy QS - Phường Phú Lợi, TX Thủ dầu 1 - Bình D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Văn N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8000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ĐỊ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502 Trần Hưng Đạo -  Quy Nhơn - B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ô Thanh V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50000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ẮC GIA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20 Đường Xương Giang P. Trần phú TP Bắc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ạm Đăng R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3174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ẮC K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8 P. Nguyễn Thị Minh Khai - TX Bắc Kạn- T.P Bắc K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Tất Qu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316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ẠC LIÊ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52/3 Trần Phú P.7- TX. Bạc  Liê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ần Trung 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80846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ẮC NI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98 Trần Hưmg Đạo – P.Đại Phúc – TP. Bắc N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FF00"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ê Minh Dượ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1836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PHƯỚ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73 Đường Phú Riềng đỏ P.Tân Bình –T.X Đồng xoài Bình Ph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nl-NL"/>
              </w:rPr>
              <w:t>Lê Huy Hu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2666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ẾN 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7C Đại lộ Đồng khởi - P. Phú Khương TX Bến 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Huy 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443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THUẬ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6B Đưòng Thủ Khoa Hưng Phường Phú Thuỷ TP Phan Thiết  Bình Th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ạm Trí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95070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AO BẰ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07 - Đường Sai Khắt Nà Ngần - P. Sông Hiến  - TX Cao Bằ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ơng Minh 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8698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À MA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3 E Trần Hưng Đạo -  P.5 TP Cà m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ạm văn Ph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9000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ẦN TH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/3 F – 30/4 P.Xuân Khánh Q. Ninh Kiều TP Cần Th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ơng thiên C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90117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ỆN BI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761 Đường 5/7 Phường Tân Thanh -TP Điện Biên Ph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ần Văn Hậ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81005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ẮC NÔ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3 đường D4-P.Nghĩa Trung TX Gia Nghĩa Đắc N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ương Thanh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2178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ẮC LẮ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3 Ngô Quyền P Tân Lập TP. Buôn ma Thuộ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Đức 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663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 NẴ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ục Thi  hành án dân sự TP Đà Nẵng - số 674 Đường Núi Thành, TP. Đà Nẵ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Lâm Hồng Anh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Cục Thi hành án DS Đ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1136214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051708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ỒNG N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18/19/20 Đường Đồng khởi -P.Tân hiệp- TP Biên Hoà- Đ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ạm Văn Ngh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9000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ỒNG THÁ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2- 84 Nguyễn Huệ TP. Cao Lã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ần Phước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90000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A L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6 Nguyễn Thiện Thuật -  TP Plây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ào Hải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9978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 BÌ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13 P. Đồng Tiến  - TX Hoà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ê Anh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24912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 CHÍ MI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ầng Trệt nhà N 158/2A Hoàng Hoa Thám P.12 Q.Tân Bình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Huy C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09882025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ẢI DƯ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5 đường Hồng Quang - TP Hải D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ao Vũ 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0003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À GIA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16 P. Minh Khai  - TX. Hà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Văn 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5906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À N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 Đường Lê Hoàng Tp Phủ lý Hà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Việt 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86886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ẢI PHÒ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òa nhà 7 tầng Cổng chính sân bay Cat bi đuờng Lê Hồng Phong Phường Thành Tô Quận Hải An TP Hải Ph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ê Đức 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42782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À TĨ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187 Trần Phú - Hà Tĩ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ê Văn M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7916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TT- HU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45 Nguyễn Huệ  - P. Vĩnh Ninh  - Tp Hu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Trần Dình Qua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09850000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ẬU GIA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8-80 Trưng Trắc P.1 TX Vị T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ào Đức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687112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ƯNG Y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23 Nguyễn Văn Linh P. Hiến Nam - TX Hưng Y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Hữu To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0003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IÊN GIA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4 Đường Trần Phú - P.Vĩnh Thanh TP Rạch Gi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oàng Văn Khiê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28956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KHÁNH HO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5 Đường 2/4- P.Vạn Thắng TP Nha T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ần Minh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68888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ON T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3 lê Hồng Phong TP Kon 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oàn Văn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50209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ONG 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7 Hùng Vương P2 TX Tây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Quốc B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22994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ÀO C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99 đường Hoàng Liên - P. Cốc liễu  - TP Lào C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ần Lê P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682301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AI CHÂ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360 Đường Trần Hưng Đạo -  P. Đoàn kết – TX. Lai Ch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ơng Công Lị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8120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ÂM ĐỒ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1 Nguyễn Đình Chiểu -  P.9  - TP Đà L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ạm Quảng Đ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66777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ẠNG S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25 đường Lê lợi P.Vĩnh Trại-Tp Lạng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ê Văn 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68696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HỆ 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 Đường Nguyễn Thị Minh K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FF00"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Văn Lu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6838311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28886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INH BÌ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 Trần Hưng Đạo - P. Tân Thành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P. Ninh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ồ Việt Hư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8389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AM ĐỊ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97 Nguyễn Du  - TP. Nam Đị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Quốc Tu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98558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INH THUẬ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 Trần Phú – TP. Phan Rang – Tháp Chàm - Ninh Th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ùi văn Liê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22046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 TH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69 Đại lộ Hùng Vương - TP Việt Tr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ỗ Đức Th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538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 Y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4-196 Hùng vương - P.7 TP Tuy Hoà Phú Y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Quang Th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50007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ẢNG BÌ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7 Lý Thường Kiệt- Đồng Hới- Quảng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an Xuân 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1006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ẢNG NI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 11 khu 6 đường Hạ Long P. Bái Cháy - TP Hạ L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Chí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686699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ẢNG NGÃ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41 A Đường Nguyễn Nghiêm - TP Quảng Ngã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oàng Xuân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50005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ẢNG N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A39 40 Phan Bội Châu Tam Kỳ - Quảng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Thế 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9022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ẢNG TR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6 Nguyễn Trãi – TX. Đông Hà - Quảng Tr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FF00"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ê Thanh P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79869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ƠN 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101 Đương Trường Chinh TP Sơn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u Xuân T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9669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ÓC TRĂ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3 QL 1 – P.7 TP Sóc Tră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Công 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544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ÁI BÌ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26/5 đường Trần Thái Tông – Tp Thái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Công B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032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ỀN GIA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2c Thủ khoa Huân -  P.1 TP Mỹ T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ống Minh 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8000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ANH HO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oà nhà Viettel nam đại lộ Lê Lợi xã Đông Hương TP Thanh Ho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an Quốc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6460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ÂY NI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7 khu phố Thương mại đường 30/4 P.3 TX Tây Nin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ao Mạnh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8200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ÁI NGUY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122 Đường Lương Ngọc Quyến-TP Thái Nguy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ũ Thanh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682271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YÊN QUA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56 tổ 29 P.Tân Quang TX Tuyên Qu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Hùng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752526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À VI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403 đường Nguyễn Đáng Khóm 10-P.9 -TX Trà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oàng Văn Văn 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70998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ĨNH L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71 Phạm thái Bường TP Vĩnh L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ũ Hoà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64266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ĨNH PHÚ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u S1 Khu đô thị Hà Tiên Vĩnh Yên - Vĩnh Ph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FF00"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Đức Ch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36006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NG TÀ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K2 Trương Văn Bang P10 TP Vũng Tà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yễn Hữu 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9018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N BÁ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12 Tô 10 PNguyễn Thái Học TP Yên B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ai Công Lu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91933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À NỘ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họp A – Bộ Tư pháp - 60 Trần Phú - Ba Đình –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ạm Đức D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88367802</w:t>
            </w:r>
          </w:p>
        </w:tc>
      </w:tr>
    </w:tbl>
    <w:p>
      <w:pPr>
        <w:pStyle w:val="Normal"/>
        <w:spacing w:before="40" w:after="4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ahamas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BahamasB" w:hAnsi=".VnBahamasB" w:cs=".VnBahamasB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CharCharCharCharCharCharCharCharCharCharCharCharChar">
    <w:name w:val="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2:00Z</dcterms:created>
  <dc:creator>DUCDU</dc:creator>
  <dc:description/>
  <cp:keywords/>
  <dc:language>en-US</dc:language>
  <cp:lastModifiedBy>User</cp:lastModifiedBy>
  <cp:lastPrinted>2010-12-09T17:13:00Z</cp:lastPrinted>
  <dcterms:modified xsi:type="dcterms:W3CDTF">2010-12-10T07:32:00Z</dcterms:modified>
  <cp:revision>2</cp:revision>
  <dc:subject/>
  <dc:title>TRUNG TÂM TIN HỌC</dc:title>
</cp:coreProperties>
</file>